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Love</w:t>
      </w:r>
    </w:p>
    <w:p>
      <w:pPr>
        <w:pStyle w:val="Normal"/>
        <w:rPr/>
      </w:pPr>
      <w:r>
        <w:rPr/>
      </w:r>
    </w:p>
    <w:p>
      <w:pPr>
        <w:pStyle w:val="Normal"/>
        <w:rPr>
          <w:b/>
          <w:b/>
          <w:bCs/>
        </w:rPr>
      </w:pPr>
      <w:r>
        <w:rPr>
          <w:b/>
          <w:bCs/>
        </w:rPr>
        <w:t>1 Sam 18:1-4 As soon as he had finished speaking to Saul, the soul of Jonathan was knit to the soul of David, and Jonathan loved him as his own soul. 2 And Saul took him that day and would not let him return to his father's house. 3 Then Jonathan made a covenant with David, because he loved him as his own soul. 4 And Jonathan stripped himself of the robe that was on him and gave it to David, and his armor, and even his sword and his bow and his belt. ESV</w:t>
      </w:r>
    </w:p>
    <w:p>
      <w:pPr>
        <w:pStyle w:val="Normal"/>
        <w:rPr>
          <w:b/>
          <w:b/>
          <w:bCs/>
        </w:rPr>
      </w:pPr>
      <w:r>
        <w:rPr>
          <w:b/>
          <w:bCs/>
        </w:rPr>
      </w:r>
    </w:p>
    <w:p>
      <w:pPr>
        <w:pStyle w:val="Normal"/>
        <w:rPr>
          <w:b/>
          <w:b/>
          <w:bCs/>
        </w:rPr>
      </w:pPr>
      <w:r>
        <w:rPr>
          <w:b/>
          <w:bCs/>
        </w:rPr>
        <w:t>2 Sam 1:25-27 "How the mighty have fallen in the midst of the battle! "Jonathan lies slain on your high places. 26 I am distressed for you, my brother Jonathan; very pleasant have you been to me; your love to me was extraordinary, surpassing the love of women. 27 "How the mighty have fallen, and the weapons of war perished!" ESV</w:t>
      </w:r>
    </w:p>
    <w:p>
      <w:pPr>
        <w:pStyle w:val="Normal"/>
        <w:rPr/>
      </w:pPr>
      <w:r>
        <w:rPr/>
        <w:t>______________________________________________________________________</w:t>
      </w:r>
    </w:p>
    <w:p>
      <w:pPr>
        <w:pStyle w:val="Normal"/>
        <w:rPr/>
      </w:pPr>
      <w:r>
        <w:rPr/>
      </w:r>
    </w:p>
    <w:p>
      <w:pPr>
        <w:pStyle w:val="Normal"/>
        <w:rPr/>
      </w:pPr>
      <w:r>
        <w:rPr/>
        <w:t>In our texts this morning, we have read of a tremendous friendship between two men in the Bible.  Jonathan, was the son of the king of Israel, Saul.  David was the young man selected by God to replace Saul as king of Israel.  Under most circumstances, Jonathan and David would have been rivals, but instead the Bible records an unusual and fabulous friendship and genuine love for each other between the two young men.  Our first text was the start of the friendship, with the Bible saying that “the soul of Jonathan was knit to the soul of David, and Jonathan loved him as his own soul.”  Our second text was the day that David received the tragic news that his friend had been killed in battle and David in his grief exclaimed:</w:t>
      </w:r>
    </w:p>
    <w:p>
      <w:pPr>
        <w:pStyle w:val="Normal"/>
        <w:rPr/>
      </w:pPr>
      <w:r>
        <w:rPr/>
      </w:r>
    </w:p>
    <w:p>
      <w:pPr>
        <w:pStyle w:val="Normal"/>
        <w:rPr>
          <w:b/>
          <w:b/>
          <w:bCs/>
        </w:rPr>
      </w:pPr>
      <w:r>
        <w:rPr>
          <w:b/>
          <w:bCs/>
        </w:rPr>
        <w:t>2 Sam 1:25-27 "How the mighty have fallen in the midst of the battle! "Jonathan lies slain on your high places. 26 I am distressed for you, my brother Jonathan; very pleasant have you been to me; your love to me was extraordinary, surpassing the love of women. 27 "How the mighty have fallen, and the weapons of war perished!" ESV</w:t>
      </w:r>
    </w:p>
    <w:p>
      <w:pPr>
        <w:pStyle w:val="Normal"/>
        <w:rPr>
          <w:b/>
          <w:b/>
          <w:bCs/>
        </w:rPr>
      </w:pPr>
      <w:r>
        <w:rPr>
          <w:b/>
          <w:bCs/>
        </w:rPr>
      </w:r>
    </w:p>
    <w:p>
      <w:pPr>
        <w:pStyle w:val="Normal"/>
        <w:rPr/>
      </w:pPr>
      <w:r>
        <w:rPr/>
        <w:t>“</w:t>
      </w:r>
      <w:r>
        <w:rPr/>
        <w:t xml:space="preserve">Your love to me was extraordinary, surpassing the love of women.”  This was a great friendship and a very tight bond between these two men of war.  And the Bible records their love for each other for a specific reason.  </w:t>
      </w:r>
    </w:p>
    <w:p>
      <w:pPr>
        <w:pStyle w:val="Normal"/>
        <w:rPr/>
      </w:pPr>
      <w:r>
        <w:rPr/>
      </w:r>
    </w:p>
    <w:p>
      <w:pPr>
        <w:pStyle w:val="Normal"/>
        <w:rPr/>
      </w:pPr>
      <w:r>
        <w:rPr/>
        <w:t xml:space="preserve">It is a sad commentary of the sinful state of our society that I cannot launch right into preaching to you from this story without having to take the time to defend them against perverted theories that godless men and women have read into the narrative.  Those with a spirit of perversion have tried to comb the Bible seeking support for their “alternative lifestyles” that is nothing more than a very, very wicked and sinful lifestyle and unfortunately, they try to twist the story of our text into such “support.”  So let me just be blunt:  no matter what some homosexual, liberal professor says, David and Jonathan were not gay.  This is not some perverse, unnatural and sinful relationship.  David was a man after God’s own heart.  Jonathan was a mighty warrior in God’s army and a man of faith.  Both faithfully served the Jehovah God who declared that homosexuality was a detestable sin against Him.  Yes, the Bible says that these two men loved each other.  Yes, David said that Jonathan’s love to him was greater than that of women.  Such does not speak of a sinful or unnatural relationship, but it does speak of an extraordinary relationship that is not an example of a perverse lifestyle, but rather is an example that all of us – men and women – should emulate and learn from.  Take your perverse minds somewhere else if you would try to justify the sin of homosexuality – you will not find any support of such behavior in the scriptures and the things of God!  </w:t>
      </w:r>
    </w:p>
    <w:p>
      <w:pPr>
        <w:pStyle w:val="Normal"/>
        <w:rPr/>
      </w:pPr>
      <w:r>
        <w:rPr/>
      </w:r>
    </w:p>
    <w:p>
      <w:pPr>
        <w:pStyle w:val="Normal"/>
        <w:rPr/>
      </w:pPr>
      <w:r>
        <w:rPr/>
        <w:t xml:space="preserve">The truth is such perceptions stem from a world that has no clue what true, wholesome, and genuine love is.  They equate lust with love.  Or sex with love.  Or selfish demands with love.  Or mutual attraction as love.  And part of the challenge of a preacher in today’s society is that we must teach people what true love is.  A people who have been rejected by parents and hurt many times over when they dared to love.  And yet for them to be able to fathom God’s love to them, they must relearn what true love is.  And then the goal is to try to get them to love in return with a love born from on high.  It is a very hard challenge and I would say that the vast majority of people’s issues in living for God comes from scars or habits or behavior developed in a loveless environment.  And they must realize that they are in that environment no longer.  The defenses can come down in a place such as this house of mercy!  Because here there is a God who has a love from above that is not only beyond normal, it is extraordinary!  That is the point of this service:  God wants you to rethink and fathom what real love is and to press beyond even the normal level of genuine love to loving with an extraordinary love!  Both men and women – and men, don’t tune me out.  Our Biblical examples of extraordinary love were two of the biggest, baddest warriors that ever lived.  These were men capable of killing an enemy twice their side with a sword and doing it many times over.  Real men learn to love with an extraordinary love!  </w:t>
      </w:r>
    </w:p>
    <w:p>
      <w:pPr>
        <w:pStyle w:val="Normal"/>
        <w:rPr/>
      </w:pPr>
      <w:r>
        <w:rPr/>
        <w:t xml:space="preserve">_______________________________________________________________________   </w:t>
      </w:r>
    </w:p>
    <w:p>
      <w:pPr>
        <w:pStyle w:val="Normal"/>
        <w:rPr/>
      </w:pPr>
      <w:r>
        <w:rPr/>
      </w:r>
    </w:p>
    <w:p>
      <w:pPr>
        <w:pStyle w:val="Normal"/>
        <w:rPr/>
      </w:pPr>
      <w:r>
        <w:rPr/>
        <w:t xml:space="preserve">We read the end of the story, where David lamented over Jonathan’s death and he proclaimed that, “your love to me was extraordinary.”  If we are to possess extraordinary love for ourselves, then, we have no better example of it in scripture than the friendship of Jonathan and David.  It is recorded in scripture to teach us what constitutes love extraordinaire.  We need, then to learn a bit about the story so that we can grasp what the traits of extraordinary love are.  </w:t>
      </w:r>
    </w:p>
    <w:p>
      <w:pPr>
        <w:pStyle w:val="Normal"/>
        <w:rPr/>
      </w:pPr>
      <w:r>
        <w:rPr/>
      </w:r>
    </w:p>
    <w:p>
      <w:pPr>
        <w:pStyle w:val="Normal"/>
        <w:rPr/>
      </w:pPr>
      <w:r>
        <w:rPr/>
        <w:t xml:space="preserve">The friendship and love of Jonathan and David was formed on that fateful day when David first fought the giant, Goliath.  After the giant had fallen and the young, shepherd boy had rushed forward and taken that gargantuan sword and severed the head of the ogre, King Saul had turned to his general and said, “find out whose son that is.”  And his general had brought the young boy – still a young teenager at the time – to him.  It must have been quite a sight, this shepherd boy walking with the severed head of the giant – the one that had just been taunting Israel and driving even King Saul to fear – in his hand.  Walking in from the hillside with the blood of victory still smeared all over him.  Perceptions of David were many that day, I’m sure.  Saul viewed him as  freak of nature – a young boy who had fabulous courage – and would soon begin to view him as a threat, especially when he finds out that the prophet Samuel had earlier anointed David with oil, signifying that he would take Saul’s place.  I sure the general and other mighty men looked upon this young lad as someone who had simply gotten lucky at a most fortunate spot.  But the Bible says that Jonathan, the young son of king Saul, viewed it differently.      </w:t>
      </w:r>
    </w:p>
    <w:p>
      <w:pPr>
        <w:pStyle w:val="Normal"/>
        <w:rPr/>
      </w:pPr>
      <w:r>
        <w:rPr/>
      </w:r>
    </w:p>
    <w:p>
      <w:pPr>
        <w:pStyle w:val="Normal"/>
        <w:rPr>
          <w:b/>
          <w:b/>
          <w:bCs/>
        </w:rPr>
      </w:pPr>
      <w:r>
        <w:rPr>
          <w:b/>
          <w:bCs/>
        </w:rPr>
        <w:t>1 Sam 18:1 As soon as he had finished speaking to Saul, the soul of Jonathan was knit to the soul of David, and Jonathan loved him as his own soul.</w:t>
      </w:r>
    </w:p>
    <w:p>
      <w:pPr>
        <w:pStyle w:val="Normal"/>
        <w:rPr>
          <w:b/>
          <w:b/>
          <w:bCs/>
        </w:rPr>
      </w:pPr>
      <w:r>
        <w:rPr>
          <w:b/>
          <w:bCs/>
        </w:rPr>
      </w:r>
    </w:p>
    <w:p>
      <w:pPr>
        <w:pStyle w:val="Normal"/>
        <w:rPr/>
      </w:pPr>
      <w:r>
        <w:rPr/>
        <w:t>Jonathan saw beyond the youthful exterior and the untrained muscles.  Jonathan saw beyond jealousy and beyond what other men saw and saw something in David to be admired.  Something genuine.  Something that was beyond the mask of his shepherd boy appearance.  Jonathan saw a warrior within.  Faith within.  A quiet trust and confidence.  And so Jonathan wanted this man, David, as his friend.  He viewed him as someone to be proud to know and to interact with and fellowship with.  And He loved him as his own soul.  He loved him as much as he loved his own body and existence.  This is proved by what happened next:</w:t>
      </w:r>
    </w:p>
    <w:p>
      <w:pPr>
        <w:pStyle w:val="Normal"/>
        <w:rPr/>
      </w:pPr>
      <w:r>
        <w:rPr/>
      </w:r>
    </w:p>
    <w:p>
      <w:pPr>
        <w:pStyle w:val="Normal"/>
        <w:rPr>
          <w:b/>
          <w:b/>
          <w:bCs/>
        </w:rPr>
      </w:pPr>
      <w:r>
        <w:rPr>
          <w:b/>
          <w:bCs/>
        </w:rPr>
        <w:t>1 Sam 18:3-4 Then Jonathan made a covenant with David, because he loved him as his own soul. 4 And Jonathan stripped himself of the robe that was on him and gave it to David, and his armor, and even his sword and his bow and his belt. ESV</w:t>
      </w:r>
    </w:p>
    <w:p>
      <w:pPr>
        <w:pStyle w:val="Normal"/>
        <w:rPr/>
      </w:pPr>
      <w:r>
        <w:rPr/>
        <w:t xml:space="preserve"> </w:t>
      </w:r>
    </w:p>
    <w:p>
      <w:pPr>
        <w:pStyle w:val="Normal"/>
        <w:rPr/>
      </w:pPr>
      <w:r>
        <w:rPr/>
        <w:t xml:space="preserve">First, Jonathan made a covenant with David – a covenant that we later find out meant that they would never fight with each other and that the other would forever favor their offspring and causes, no matter where the enemy of the other came from.  Indeed, in later years, when King Saul, Jonathan’s dad, turned on David and tried to kill him, Jonathan took David’s side and protected him and warned him and fought for his cause.  Their friendship was defined by this covenant, this agreement that they had together.  </w:t>
      </w:r>
    </w:p>
    <w:p>
      <w:pPr>
        <w:pStyle w:val="Normal"/>
        <w:rPr/>
      </w:pPr>
      <w:r>
        <w:rPr/>
      </w:r>
    </w:p>
    <w:p>
      <w:pPr>
        <w:pStyle w:val="Normal"/>
        <w:rPr/>
      </w:pPr>
      <w:r>
        <w:rPr/>
        <w:t xml:space="preserve">And the events of verse 4 are extremely extraordinary to say the least.  Jonathan stripped off his princely robe and gave it to David, signifying that he recognized the hand of God on David’s life to be the next king and as the son of the king and the prince, heir apparent, yet Jonathan willingly gave up his right to the throne and gave it to David.  Indeed, later on Jonathan would tell David, “you will be king and I will be next to you, I’ve already told my father this.”  (1 Samuel 23:17)  And then, after this remarkable show of unselfishness, Jonathan equips David for his battle and helps him in his survival and fights by giving him the best armor, and even his personal sword, bow, and belt.  </w:t>
      </w:r>
    </w:p>
    <w:p>
      <w:pPr>
        <w:pStyle w:val="Normal"/>
        <w:rPr/>
      </w:pPr>
      <w:r>
        <w:rPr/>
      </w:r>
    </w:p>
    <w:p>
      <w:pPr>
        <w:pStyle w:val="Normal"/>
        <w:rPr/>
      </w:pPr>
      <w:r>
        <w:rPr/>
        <w:t>And so the story goes on.  And intertwined within this tale of Saul’s jealous and fierce hatred of David is that of Jonathan’s love for David.  When Saul plots against David, Jonathan forewarns him.  They renew their covenant agreement several times.  At a time when David was much discouraged, Jonathan “strengthened his hand in the Lord.”  The Bible says that Jonathan spoke well of David even to those who derided and tried to tear him down (1 Samuel 19:4).  The Bible also says that Jonathan “delighted in David” (1 Samuel 19:1).  That is he loved to see him and be around him and hang out and commune and fellowship with him.  He told David when David had some dire needs and needed support and help, “whatever you say I will do for you.” (1 Samuel 20:4)  And then as time and circumstances drove them apart and the close friends could not be in close contact with each other very often and the years passed without them seeing each other, yet when word reached David about Jonathan’s death he mourns greatly.  He calls him, “his brother Jonathan.”  And he exclaims those revelatory words that we read as our text, “your love to me was extraordinary.”</w:t>
      </w:r>
    </w:p>
    <w:p>
      <w:pPr>
        <w:pStyle w:val="Normal"/>
        <w:rPr/>
      </w:pPr>
      <w:r>
        <w:rPr/>
      </w:r>
    </w:p>
    <w:p>
      <w:pPr>
        <w:pStyle w:val="Normal"/>
        <w:rPr/>
      </w:pPr>
      <w:r>
        <w:rPr/>
        <w:t>Let us then quickly catalog what we have learned from this story.   Let us put the traits of extraordinary love contritely together:</w:t>
      </w:r>
    </w:p>
    <w:p>
      <w:pPr>
        <w:pStyle w:val="Normal"/>
        <w:rPr/>
      </w:pPr>
      <w:r>
        <w:rPr/>
      </w:r>
    </w:p>
    <w:p>
      <w:pPr>
        <w:pStyle w:val="Normal"/>
        <w:rPr>
          <w:i/>
          <w:i/>
          <w:iCs/>
        </w:rPr>
      </w:pPr>
      <w:r>
        <w:rPr>
          <w:i/>
          <w:iCs/>
        </w:rPr>
        <w:t xml:space="preserve">Extraordinary love looks beyond the surface that everybody else sees and sees the heart and the inward goodness of the other.  </w:t>
      </w:r>
    </w:p>
    <w:p>
      <w:pPr>
        <w:pStyle w:val="Normal"/>
        <w:rPr>
          <w:i/>
          <w:i/>
          <w:iCs/>
        </w:rPr>
      </w:pPr>
      <w:r>
        <w:rPr>
          <w:i/>
          <w:iCs/>
        </w:rPr>
      </w:r>
    </w:p>
    <w:p>
      <w:pPr>
        <w:pStyle w:val="Normal"/>
        <w:rPr>
          <w:i/>
          <w:i/>
          <w:iCs/>
        </w:rPr>
      </w:pPr>
      <w:r>
        <w:rPr>
          <w:i/>
          <w:iCs/>
        </w:rPr>
        <w:t>Extraordinary love takes off the kingly robes and demotes itself for the exaltation of the other.</w:t>
      </w:r>
    </w:p>
    <w:p>
      <w:pPr>
        <w:pStyle w:val="Normal"/>
        <w:rPr>
          <w:i/>
          <w:i/>
          <w:iCs/>
        </w:rPr>
      </w:pPr>
      <w:r>
        <w:rPr>
          <w:i/>
          <w:iCs/>
        </w:rPr>
      </w:r>
    </w:p>
    <w:p>
      <w:pPr>
        <w:pStyle w:val="Normal"/>
        <w:rPr>
          <w:i/>
          <w:i/>
          <w:iCs/>
        </w:rPr>
      </w:pPr>
      <w:r>
        <w:rPr>
          <w:i/>
          <w:iCs/>
        </w:rPr>
        <w:t xml:space="preserve">Extraordinary love delights in the other, loves the other as their self, promotes, defends, equips, and protects the other.  </w:t>
      </w:r>
    </w:p>
    <w:p>
      <w:pPr>
        <w:pStyle w:val="Normal"/>
        <w:rPr>
          <w:i/>
          <w:i/>
          <w:iCs/>
        </w:rPr>
      </w:pPr>
      <w:r>
        <w:rPr>
          <w:i/>
          <w:iCs/>
        </w:rPr>
      </w:r>
    </w:p>
    <w:p>
      <w:pPr>
        <w:pStyle w:val="Normal"/>
        <w:rPr>
          <w:i/>
          <w:i/>
          <w:iCs/>
        </w:rPr>
      </w:pPr>
      <w:r>
        <w:rPr>
          <w:i/>
          <w:iCs/>
        </w:rPr>
        <w:t>Extraordinary love makes a covenant of steadfast love with the other and keeps that covenant even beyond death.</w:t>
      </w:r>
    </w:p>
    <w:p>
      <w:pPr>
        <w:pStyle w:val="Normal"/>
        <w:rPr>
          <w:i/>
          <w:i/>
          <w:iCs/>
        </w:rPr>
      </w:pPr>
      <w:r>
        <w:rPr>
          <w:i/>
          <w:iCs/>
        </w:rPr>
      </w:r>
    </w:p>
    <w:p>
      <w:pPr>
        <w:pStyle w:val="Normal"/>
        <w:rPr>
          <w:i/>
          <w:i/>
          <w:iCs/>
        </w:rPr>
      </w:pPr>
      <w:r>
        <w:rPr>
          <w:i/>
          <w:iCs/>
        </w:rPr>
        <w:t xml:space="preserve">Extraordinary love is true to the other even when it seems the other is distant.      </w:t>
      </w:r>
    </w:p>
    <w:p>
      <w:pPr>
        <w:pStyle w:val="Normal"/>
        <w:rPr>
          <w:i/>
          <w:i/>
          <w:iCs/>
        </w:rPr>
      </w:pPr>
      <w:r>
        <w:rPr>
          <w:i/>
          <w:iCs/>
        </w:rPr>
      </w:r>
    </w:p>
    <w:p>
      <w:pPr>
        <w:pStyle w:val="Normal"/>
        <w:rPr/>
      </w:pPr>
      <w:r>
        <w:rPr/>
        <w:t xml:space="preserve">Because of these great traits that were present in their relationship, David could exclaim about Jonathan, “your love to me was extraordinary!”  </w:t>
      </w:r>
    </w:p>
    <w:p>
      <w:pPr>
        <w:pStyle w:val="Normal"/>
        <w:rPr/>
      </w:pPr>
      <w:r>
        <w:rPr/>
        <w:t>_______________________________________________________________________</w:t>
      </w:r>
    </w:p>
    <w:p>
      <w:pPr>
        <w:pStyle w:val="Normal"/>
        <w:rPr/>
      </w:pPr>
      <w:r>
        <w:rPr/>
      </w:r>
    </w:p>
    <w:p>
      <w:pPr>
        <w:pStyle w:val="Normal"/>
        <w:rPr/>
      </w:pPr>
      <w:r>
        <w:rPr/>
        <w:t>Now let me preach to you and I.  First, I would have you notice that:</w:t>
      </w:r>
    </w:p>
    <w:p>
      <w:pPr>
        <w:pStyle w:val="Normal"/>
        <w:rPr/>
      </w:pPr>
      <w:r>
        <w:rPr/>
      </w:r>
    </w:p>
    <w:p>
      <w:pPr>
        <w:pStyle w:val="Normal"/>
        <w:rPr>
          <w:i/>
          <w:i/>
          <w:iCs/>
        </w:rPr>
      </w:pPr>
      <w:r>
        <w:rPr>
          <w:i/>
          <w:iCs/>
        </w:rPr>
        <w:t>God loves us with an extraordinary love!</w:t>
      </w:r>
    </w:p>
    <w:p>
      <w:pPr>
        <w:pStyle w:val="Normal"/>
        <w:rPr>
          <w:i/>
          <w:i/>
          <w:iCs/>
        </w:rPr>
      </w:pPr>
      <w:r>
        <w:rPr>
          <w:i/>
          <w:iCs/>
        </w:rPr>
      </w:r>
    </w:p>
    <w:p>
      <w:pPr>
        <w:pStyle w:val="Normal"/>
        <w:rPr/>
      </w:pPr>
      <w:r>
        <w:rPr/>
        <w:t xml:space="preserve">What He saw in us, I do not fully know.  But even when we were covered with the grime of sin and filled with our own pride and living squarely within the mess that doing things your own way makes of your life, yet God saw something within us worth salvaging and reaching out to!  When others looked at you with disdain and with the secret thoughts that “They will never be anything of worth.”  Yet, God looked at you and saw a potential prince and ruler of His kingdom!  And not only that, but a potential friend and even son or daughter!  God truly loves us with an extraordinary love because He was willing to look beyond the exterior of what everybody else saw and to look inside and see us for who we really could be!  </w:t>
      </w:r>
    </w:p>
    <w:p>
      <w:pPr>
        <w:pStyle w:val="Normal"/>
        <w:rPr/>
      </w:pPr>
      <w:r>
        <w:rPr/>
      </w:r>
    </w:p>
    <w:p>
      <w:pPr>
        <w:pStyle w:val="Normal"/>
        <w:rPr/>
      </w:pPr>
      <w:r>
        <w:rPr/>
        <w:t xml:space="preserve">And yes, God loved us with an extraordinary love because observe what God did next.  When He loved us, He then took off His kingly robes and, laying them aside, traded them for being robed in flesh and coming to this earth and serving us!  This great God of heaven and earth was Emmanuel – God with us – but never forget where that revelation came – in a manger, in a horse stable in the lowly city of Bethlehem.  The God who spans the universe, lowered Himself to the level of common and sinful creation of humanity and became as one of us so that He could express His love for us!  I’m moved by the eighteen hidden years of Nazareth that God in Flesh worked just so that He could relate to my everyday troubles.  I’m moved by the sight of this Emmanuel with towel in hand, washing His disciples feet.  I’m moved by His willingness to lay down His life on the cross for my sins and when He could have snapped His fingers and called down tens of thousands of angels to His side to fight, yet He did not because He had willingly laid down the kingly robes of heaven for this fleshly garment!  And why?  So that we could one day have the kingly robes placed around us and rule and reign for forever with Him!  Truly, when we talk about our God, we talk about an extraordinary love!  There is none that can compare!  </w:t>
      </w:r>
    </w:p>
    <w:p>
      <w:pPr>
        <w:pStyle w:val="Normal"/>
        <w:rPr/>
      </w:pPr>
      <w:r>
        <w:rPr/>
      </w:r>
    </w:p>
    <w:p>
      <w:pPr>
        <w:pStyle w:val="Normal"/>
        <w:rPr/>
      </w:pPr>
      <w:r>
        <w:rPr/>
        <w:t xml:space="preserve">That’s why I’m bothered by some people’s thoughtless and stupid accusations of God.  Some carnal people get into situations that are largely their fault and then they damn God, either with their mouth, or with their accusations and attitude.  Some blame God for their troubles.  They shake their fist at the sky and get bitter against all things holy.  But somebody get a revelation today of God’s great love for you.  It surpasses anything you have ever imagined.  See Him for who He really is as He is on the hill with the blood of victory smeared all over Him.  But make sure your perception is right:  this is not a man making Himself God.  This is God having made Himself man.  This is the God of glory who has willingly laid down His royal robes and given Himself to you and I.  He didn’t have to do it, but He did – this is truly extraordinary love!  </w:t>
      </w:r>
    </w:p>
    <w:p>
      <w:pPr>
        <w:pStyle w:val="Normal"/>
        <w:rPr/>
      </w:pPr>
      <w:r>
        <w:rPr/>
      </w:r>
    </w:p>
    <w:p>
      <w:pPr>
        <w:pStyle w:val="Normal"/>
        <w:rPr/>
      </w:pPr>
      <w:r>
        <w:rPr/>
        <w:t xml:space="preserve">Why does He do it?  What purpose is it to bring?  It is to save you and I.  He came to equip us with the tools that we would need for victory in our battles!  He not only lays aside the kingly robes, and makes them available to us, but He hands us the sword of the Spirit, the Word of God.  He hands to us His belt of righteousness.  He hands to us the weapons that we need, in the name of Jesus and the power of His blood and the Holy Ghost, to survive.  And not only that, He makes a covenant with us if we will let Him!  It is a blood covenant that says He will fight for us and protect us and defend us.  This is truly an extraordinary love!    </w:t>
      </w:r>
    </w:p>
    <w:p>
      <w:pPr>
        <w:pStyle w:val="Normal"/>
        <w:rPr/>
      </w:pPr>
      <w:r>
        <w:rPr/>
      </w:r>
    </w:p>
    <w:p>
      <w:pPr>
        <w:pStyle w:val="Normal"/>
        <w:rPr/>
      </w:pPr>
      <w:r>
        <w:rPr/>
        <w:t xml:space="preserve">It does not stop there, because like Jonathan of David, God speaks highly of us!  Read the first chapters of Job and listen to God brag on His own.  Oh, that you might hear the words of heaven today over you that have stepped forward in truth.  He loves you crazily.  He speaks of you often to the angels and even to the devil.  He brags on you.  And He delights in you!  He longs to spend time with you.  He loves it when you call out His name.  He is drawn toward and enthrones and inhabits your praises, He cannot help Himself!  He has been attracted to this service from the very moment you made up in your minds to come to church this morning.  And there was a smile on His face when walked in the door and the music began!  Because He delights in His beloved!  Oh, our God loves us with an extraordinary love!  </w:t>
      </w:r>
    </w:p>
    <w:p>
      <w:pPr>
        <w:pStyle w:val="Normal"/>
        <w:rPr/>
      </w:pPr>
      <w:r>
        <w:rPr/>
      </w:r>
    </w:p>
    <w:p>
      <w:pPr>
        <w:pStyle w:val="Normal"/>
        <w:rPr/>
      </w:pPr>
      <w:r>
        <w:rPr/>
        <w:t xml:space="preserve">And can I tell you something else about Him?  He loves us even when we have distanced ourselves from Him.  David and Jonathan hadn’t seen each other in years when David received word of the other’s death, but David lamented as if they had just had dinner with each other.  I have friends that time and circumstances have separated me from and that I scarcely think of.  But don’t think that God is that way to us.  You may have ignored Him for weeks, but He was still delighting in the fact that you came this morning.  You may have spit in His face or even crucified Him again by returning to your sins, but He was still glad to hear you call.  Your distance doesn’t cause His love to diminish one bit!  He is still reaching out to you.  Still wanting for you to come to know Him!  Still wanting to fight your battles with you; still reaching out to you!  He has been true to His side of the covenant that He made with you so long ago although some of you have long since died to the things of the Spirit and been unfaithful to Him.  He has not responded in kind.  Truly, God loves you and I with an extraordinary love!  </w:t>
      </w:r>
    </w:p>
    <w:p>
      <w:pPr>
        <w:pStyle w:val="Normal"/>
        <w:rPr/>
      </w:pPr>
      <w:r>
        <w:rPr/>
      </w:r>
    </w:p>
    <w:p>
      <w:pPr>
        <w:pStyle w:val="Normal"/>
        <w:rPr/>
      </w:pPr>
      <w:r>
        <w:rPr/>
        <w:t xml:space="preserve">Just because you cannot fathom such love doesn’t change the fact that it exists!  Just because you have never experienced such love among humanity doesn’t mean that it isn’t real.  Because this is not some fake substitute for love like sin brings.  This is the real thing and even better than most!  Because God loves us with a love that is extraordinary!               </w:t>
      </w:r>
    </w:p>
    <w:p>
      <w:pPr>
        <w:pStyle w:val="Normal"/>
        <w:rPr/>
      </w:pPr>
      <w:r>
        <w:rPr/>
        <w:t>_______________________________________________________________________</w:t>
      </w:r>
    </w:p>
    <w:p>
      <w:pPr>
        <w:pStyle w:val="Normal"/>
        <w:rPr/>
      </w:pPr>
      <w:r>
        <w:rPr/>
      </w:r>
    </w:p>
    <w:p>
      <w:pPr>
        <w:pStyle w:val="Normal"/>
        <w:rPr/>
      </w:pPr>
      <w:r>
        <w:rPr/>
        <w:t>Let me turn a corner and also preach to you that:</w:t>
      </w:r>
    </w:p>
    <w:p>
      <w:pPr>
        <w:pStyle w:val="Normal"/>
        <w:rPr/>
      </w:pPr>
      <w:r>
        <w:rPr/>
      </w:r>
    </w:p>
    <w:p>
      <w:pPr>
        <w:pStyle w:val="Normal"/>
        <w:rPr>
          <w:i/>
          <w:i/>
          <w:iCs/>
        </w:rPr>
      </w:pPr>
      <w:r>
        <w:rPr>
          <w:i/>
          <w:iCs/>
        </w:rPr>
        <w:t>We should learn to love one another with an extraordinary love.</w:t>
      </w:r>
    </w:p>
    <w:p>
      <w:pPr>
        <w:pStyle w:val="Normal"/>
        <w:rPr>
          <w:i/>
          <w:i/>
          <w:iCs/>
        </w:rPr>
      </w:pPr>
      <w:r>
        <w:rPr>
          <w:i/>
          <w:iCs/>
        </w:rPr>
      </w:r>
    </w:p>
    <w:p>
      <w:pPr>
        <w:pStyle w:val="Normal"/>
        <w:rPr/>
      </w:pPr>
      <w:r>
        <w:rPr/>
        <w:t>Truly the answer to virtually every situation and every dilemma here is that we would be changed to love with a higher sort of love!  How changed would our marriages be if those in the marriages would love each other with an extraordinary love patterned after God’s love for us and the scriptural example of David and Jonathan!  What great things would happen if the spouses under the sound of my voice would leave this place and go home and look beyond the exterior of each other and look beyond the masks and the fronts and see something of beauty behind the scars and the wounds of the other person!  What great things would take place if we would love our spouses as we love our own soul.  If we would again delight in the person – love to be in their presence, long to spend time with them, and bring them into the center of our existence and prayers.  If instead of being so quick to believe the negative about each other, we would defend and protect and fight for them.  If, instead of tearing the other down with our words and speaking evil of them and always pointing out their “negative traits,” if we would encourage them and build them up and equip them and speak well of them.  That we would take a covenant of steadfast love with them and it not be fleeting but truly everlasting!  What if we would love them with an extraordinary love!?</w:t>
      </w:r>
    </w:p>
    <w:p>
      <w:pPr>
        <w:pStyle w:val="Normal"/>
        <w:rPr/>
      </w:pPr>
      <w:r>
        <w:rPr/>
      </w:r>
    </w:p>
    <w:p>
      <w:pPr>
        <w:pStyle w:val="Normal"/>
        <w:rPr/>
      </w:pPr>
      <w:r>
        <w:rPr/>
        <w:t xml:space="preserve">And what if we would take off our kingly robes and our self-important, “I’m always right” attitude and lay those down and trade them for an attitude of service and help of the other?  What if we would lay down the robes of orders and of selfishly demanding our own way and serve to build the other up in God and life?  Okay, I’ll answer my questions.  If we would love with extraordinary love, then we would have an extraordinary marriage!  </w:t>
      </w:r>
    </w:p>
    <w:p>
      <w:pPr>
        <w:pStyle w:val="Normal"/>
        <w:rPr/>
      </w:pPr>
      <w:r>
        <w:rPr/>
      </w:r>
    </w:p>
    <w:p>
      <w:pPr>
        <w:pStyle w:val="Normal"/>
        <w:rPr/>
      </w:pPr>
      <w:r>
        <w:rPr/>
        <w:t>And if we would treat our family members with the same attitude and same traits as these, we would have extraordinary families!  And if we loved our brothers and sisters in Christ in such a manner – if we would throw away the critical spirit and biting tongues and seek to “strengthen them in the Lord God” as Jonathan did David – then we would have an extraordinary church!  And if friends would love each other in this way, we would have extraordinary friends and relationships!  Jesus said that He came to bring “life and that much more abundantly.”  And there is no greater help to true, abundant life than that of following His example of abundant love!  He has loved us with extraordinary love, now let us follow His example and do the same with others!  Truly a new commandment He gives us:</w:t>
      </w:r>
    </w:p>
    <w:p>
      <w:pPr>
        <w:pStyle w:val="Normal"/>
        <w:rPr/>
      </w:pPr>
      <w:r>
        <w:rPr/>
      </w:r>
    </w:p>
    <w:p>
      <w:pPr>
        <w:pStyle w:val="TextBody"/>
        <w:rPr/>
      </w:pPr>
      <w:r>
        <w:rPr/>
        <w:t>John 13:34 A new commandment I give to you, that you love one another: just as I have loved you, you also are to love one another. ESV</w:t>
      </w:r>
    </w:p>
    <w:p>
      <w:pPr>
        <w:pStyle w:val="Normal"/>
        <w:rPr/>
      </w:pPr>
      <w:r>
        <w:rPr/>
      </w:r>
    </w:p>
    <w:p>
      <w:pPr>
        <w:pStyle w:val="Normal"/>
        <w:rPr/>
      </w:pPr>
      <w:r>
        <w:rPr/>
        <w:t>“</w:t>
      </w:r>
      <w:r>
        <w:rPr/>
        <w:t>Just as I have loved you, you also are to love one another!”  Truly He has loved us with love extraordinaire, let us in turn love others the same way!  Truly the scriptures are true:</w:t>
      </w:r>
    </w:p>
    <w:p>
      <w:pPr>
        <w:pStyle w:val="Normal"/>
        <w:rPr/>
      </w:pPr>
      <w:r>
        <w:rPr/>
      </w:r>
    </w:p>
    <w:p>
      <w:pPr>
        <w:pStyle w:val="TextBody"/>
        <w:rPr/>
      </w:pPr>
      <w:r>
        <w:rPr/>
        <w:t>1 Cor 13:4-7 Love is patient and kind; love does not envy or boast; it is not arrogant 5 or rude. It does not insist on its own way; it is not irritable or resentful; 6 it does not rejoice at wrongdoing, but rejoices with the truth. 7 Love bears all things, believes all things, hopes all things, endures all things. ESV</w:t>
      </w:r>
    </w:p>
    <w:p>
      <w:pPr>
        <w:pStyle w:val="Normal"/>
        <w:rPr/>
      </w:pPr>
      <w:r>
        <w:rPr/>
      </w:r>
    </w:p>
    <w:p>
      <w:pPr>
        <w:pStyle w:val="Normal"/>
        <w:rPr/>
      </w:pPr>
      <w:r>
        <w:rPr/>
        <w:t>Such love is rare, but you and I have received such from God Almighty!  We have an extraordinary God with extraordinary love, let us love each other in the same manner!  We need to be baptized with an extraordinary love for one another!  Where I rejoice with you when you succeed and where I weep with you when you fall.  And where we build each other up and fight for and defend each other!  Extraordinary love!</w:t>
      </w:r>
    </w:p>
    <w:p>
      <w:pPr>
        <w:pStyle w:val="Normal"/>
        <w:rPr/>
      </w:pPr>
      <w:r>
        <w:rPr/>
      </w:r>
    </w:p>
    <w:p>
      <w:pPr>
        <w:pStyle w:val="Normal"/>
        <w:rPr/>
      </w:pPr>
      <w:r>
        <w:rPr/>
        <w:t xml:space="preserve">And I’ll say this and I’ll move on:  if this church would love one another with an extraordinary love, we would not be able to keep people from coming to church because what this world is seeking so desperately is love of such a manner!  And we have receive it, but they will never know it unless they see it manifested among us one to another!        </w:t>
      </w:r>
    </w:p>
    <w:p>
      <w:pPr>
        <w:pStyle w:val="Normal"/>
        <w:rPr/>
      </w:pPr>
      <w:r>
        <w:rPr/>
        <w:t xml:space="preserve">______________________________________________________________________  </w:t>
      </w:r>
    </w:p>
    <w:p>
      <w:pPr>
        <w:pStyle w:val="Normal"/>
        <w:rPr/>
      </w:pPr>
      <w:r>
        <w:rPr/>
      </w:r>
    </w:p>
    <w:p>
      <w:pPr>
        <w:pStyle w:val="Normal"/>
        <w:rPr/>
      </w:pPr>
      <w:r>
        <w:rPr/>
        <w:t>The example of Jonathan and David is revealing.  Truly God loves us with an extraordinary love.  Surely, we must learn to love each other in the same manner.  Let me move on to one final point, though, and that is:</w:t>
      </w:r>
    </w:p>
    <w:p>
      <w:pPr>
        <w:pStyle w:val="Normal"/>
        <w:rPr/>
      </w:pPr>
      <w:r>
        <w:rPr/>
      </w:r>
    </w:p>
    <w:p>
      <w:pPr>
        <w:pStyle w:val="Normal"/>
        <w:rPr>
          <w:i/>
          <w:i/>
          <w:iCs/>
        </w:rPr>
      </w:pPr>
      <w:r>
        <w:rPr>
          <w:i/>
          <w:iCs/>
        </w:rPr>
        <w:t>We should love God in return with an extraordinary love.</w:t>
      </w:r>
    </w:p>
    <w:p>
      <w:pPr>
        <w:pStyle w:val="Normal"/>
        <w:rPr>
          <w:i/>
          <w:i/>
          <w:iCs/>
        </w:rPr>
      </w:pPr>
      <w:r>
        <w:rPr>
          <w:i/>
          <w:iCs/>
        </w:rPr>
      </w:r>
    </w:p>
    <w:p>
      <w:pPr>
        <w:pStyle w:val="Normal"/>
        <w:rPr/>
      </w:pPr>
      <w:r>
        <w:rPr/>
        <w:t xml:space="preserve">The song and the scripture both say that “we love Him because He first loved us” (1 John 4:19).  And that is true, but let us take care that our love for Him matches His love for us!  We need to not just love God casually but with all of our heart, soul, mind, and strength.  We must learn to love God passionately and very extraordinarily!  </w:t>
      </w:r>
    </w:p>
    <w:p>
      <w:pPr>
        <w:pStyle w:val="Normal"/>
        <w:rPr/>
      </w:pPr>
      <w:r>
        <w:rPr/>
      </w:r>
    </w:p>
    <w:p>
      <w:pPr>
        <w:pStyle w:val="Normal"/>
        <w:rPr/>
      </w:pPr>
      <w:r>
        <w:rPr/>
        <w:t xml:space="preserve">That means that we must lay down our kingly robes of “I’m the ruler of my life” and lay them at His feet.  That means that we must decrease and He must increase as to the importance.  That means that we should follow His Word and His decree concerning our lives over our own agenda.  It’s been a while since I’ve said it, but remember that if He is not Lord </w:t>
      </w:r>
      <w:r>
        <w:rPr>
          <w:i/>
          <w:iCs/>
        </w:rPr>
        <w:t>of all</w:t>
      </w:r>
      <w:r>
        <w:rPr/>
        <w:t xml:space="preserve">, then He is not Lord </w:t>
      </w:r>
      <w:r>
        <w:rPr>
          <w:i/>
          <w:iCs/>
        </w:rPr>
        <w:t>at all</w:t>
      </w:r>
      <w:r>
        <w:rPr/>
        <w:t xml:space="preserve">!  We cannot love Him as He loved us if we are not willing to become His servant as He was willing to become ours.  We cannot truly love Him as He loved us if we are not willing to trade our flesh for the form and outline of heaven just as He did in reverse!  Let us cast aside our earthly agenda and press toward the things of the Spirit so that we can go from earth to heaven!  He placed aside the robes of heaven to come and die.  Let us cast aside the robes of earth to live forever with Him!  To live for a greater kingdom!  To live for a higher purpose!  To live above the callings and trappings of this life.    </w:t>
      </w:r>
    </w:p>
    <w:p>
      <w:pPr>
        <w:pStyle w:val="Normal"/>
        <w:rPr/>
      </w:pPr>
      <w:r>
        <w:rPr/>
      </w:r>
    </w:p>
    <w:p>
      <w:pPr>
        <w:pStyle w:val="Normal"/>
        <w:rPr/>
      </w:pPr>
      <w:r>
        <w:rPr/>
        <w:t xml:space="preserve">And let us look beyond the exterior and surface of who He is!  Let our love for Him spring from the fact that we can see beneath His flesh and see Deity there!  That we can realize that the portraits and the concepts that this world views Him through are lacking and that within Him is goodness and love and kindness and all of God dwells there!  Let us love Him with extraordinary love and you cannot love Him with extraordinary love if you cannot see beyond His flesh and realize His true identity!  Look past the blood; past the great victory over the giant of our life, sin, that He wrought on the hill that day.  Look past all of that and see a God who loves you greatly enough to come and act upon that love.  If we are to love Him extraordinarily, we must view Him as that!  He was more than just a man! </w:t>
      </w:r>
    </w:p>
    <w:p>
      <w:pPr>
        <w:pStyle w:val="Normal"/>
        <w:rPr/>
      </w:pPr>
      <w:r>
        <w:rPr/>
      </w:r>
    </w:p>
    <w:p>
      <w:pPr>
        <w:pStyle w:val="Normal"/>
        <w:rPr/>
      </w:pPr>
      <w:r>
        <w:rPr/>
        <w:t xml:space="preserve">Oh, that we would delight in Him and His ways half as much as He delights in us!  That our face would light up when His name is mentioned by others.  That we would be half as excited about coming to church to meet Him as He was about your coming.  That we would live our lives, really living for the moment that we could steal away and spend some time with Him.  That prayer and devotions would not be mandatory or obligatory or something dreaded because it was out of religious ritual, but rather it would be something earnestly looked forward to and desired and anticipated.  Oh, that we would learn of Him so much that we delighted in Him!  </w:t>
      </w:r>
    </w:p>
    <w:p>
      <w:pPr>
        <w:pStyle w:val="Normal"/>
        <w:rPr/>
      </w:pPr>
      <w:r>
        <w:rPr/>
      </w:r>
    </w:p>
    <w:p>
      <w:pPr>
        <w:pStyle w:val="Normal"/>
        <w:rPr/>
      </w:pPr>
      <w:r>
        <w:rPr/>
        <w:t>And that we would defend Him and protect Him and love Him.  One of the most extraordinary shows of love toward David by Jonathan is the fact that when his very own father turned on David, Jonathan refused to budge.  Risking the wrath of his own father, Jonathan continued supporting David and defending Him and speaking highly of Him.  Jesus told us:</w:t>
      </w:r>
    </w:p>
    <w:p>
      <w:pPr>
        <w:pStyle w:val="Normal"/>
        <w:rPr/>
      </w:pPr>
      <w:r>
        <w:rPr/>
      </w:r>
    </w:p>
    <w:p>
      <w:pPr>
        <w:pStyle w:val="TextBody"/>
        <w:rPr/>
      </w:pPr>
      <w:r>
        <w:rPr/>
        <w:t>Matt 10:34-39 "Do not think that I have come to bring peace to the earth. I have not come to bring peace, but a sword. 35 For I have come to set a man against his father, and a daughter against her mother, and a daughter-in-law against her mother-in-law. 36 And a person's enemies will be those of his own household. 37 Whoever loves father or mother more than me is not worthy of me, and whoever loves son or daughter more than me is not worthy of me. 38 And whoever does not take his cross and follow me is not worthy of me. 39 Whoever finds his life will lose it, and whoever loses his life for my sake will find it. ESV</w:t>
      </w:r>
    </w:p>
    <w:p>
      <w:pPr>
        <w:pStyle w:val="Normal"/>
        <w:rPr/>
      </w:pPr>
      <w:r>
        <w:rPr/>
      </w:r>
    </w:p>
    <w:p>
      <w:pPr>
        <w:pStyle w:val="Normal"/>
        <w:rPr/>
      </w:pPr>
      <w:r>
        <w:rPr/>
        <w:t xml:space="preserve">Jesus was not commanding us to hate our parents or our family members.  But what He was saying was that many times to serve Him will mean that we must be faithful to Him even when some of our closest family turns their backs on us.  There will truly be times when “a person’s enemies will be those of his own household.”  The words of Christ say that if you choose them over Him, then you are not worthy of Him.  You are not worthy of His love.  Why would He say this?  Because He loved you with extraordinary love.  When His own physical mother and half-brothers and sisters didn’t believe and told Him that He was “out of His mind” for doing what He was doing, He still reached for you.  When His very best friends rebuked Him for talking about the cross, He still went through with it.  Why?  Because of His extraordinary love for you!  And He deserves the same in return.  If you will not love Him despite what family members and close friends say and if you will not serve Him with all of your might in return, you are not worthy of Him.  That’s His Words not mine.  That’s tough, but it speaks to us of the need to love our God extraordinary!  The love of God is greater than familial blood!  It is greater than the ties of earthly things.  At all costs, let us fall in love with Jesus Christ!  At all costs let us give of ourselves to Him!  We need to have extraordinary love!  </w:t>
      </w:r>
    </w:p>
    <w:p>
      <w:pPr>
        <w:pStyle w:val="Normal"/>
        <w:rPr/>
      </w:pPr>
      <w:r>
        <w:rPr/>
      </w:r>
    </w:p>
    <w:p>
      <w:pPr>
        <w:pStyle w:val="Normal"/>
        <w:rPr/>
      </w:pPr>
      <w:r>
        <w:rPr/>
        <w:t>Let us make a covenant with Him!  A covenant of steadfastness of love!  And let us keep it!  Though this world turn on Christ, let us remain faithful.  As the song says, “though none go with me, still I will follow!  No turning back; no turning back!”  Because He has loved me with a love extraordinaire!  I must do the same!</w:t>
      </w:r>
    </w:p>
    <w:p>
      <w:pPr>
        <w:pStyle w:val="Normal"/>
        <w:rPr/>
      </w:pPr>
      <w:r>
        <w:rPr/>
      </w:r>
    </w:p>
    <w:p>
      <w:pPr>
        <w:pStyle w:val="Normal"/>
        <w:rPr/>
      </w:pPr>
      <w:r>
        <w:rPr/>
        <w:t>I close with this:</w:t>
      </w:r>
    </w:p>
    <w:p>
      <w:pPr>
        <w:pStyle w:val="Normal"/>
        <w:rPr/>
      </w:pPr>
      <w:r>
        <w:rPr/>
      </w:r>
    </w:p>
    <w:p>
      <w:pPr>
        <w:pStyle w:val="Normal"/>
        <w:rPr/>
      </w:pPr>
      <w:r>
        <w:rPr/>
        <w:t xml:space="preserve">Even when it seemed that distance had crept into their relationship, still Jonathan and David loved each other.  There may be some here who feel as Job once did, “I cannot see Him and I cannot find Him.”  But know that He is there, all the same!  True love – extraordinary love – does not base itself on feelings.  Thank God for feelings.  I thank God that I can feel His presence and His love at times, in the same way that I thank God that I can hug my wife every once in a while.  But if we are forced to be apart for a short time and I cannot feel her love, still my love must remain strong.  Because feelings have nothing to do with it – this is a covenant thing!  </w:t>
      </w:r>
    </w:p>
    <w:p>
      <w:pPr>
        <w:pStyle w:val="Normal"/>
        <w:rPr/>
      </w:pPr>
      <w:r>
        <w:rPr/>
      </w:r>
    </w:p>
    <w:p>
      <w:pPr>
        <w:pStyle w:val="Normal"/>
        <w:rPr/>
      </w:pPr>
      <w:r>
        <w:rPr/>
        <w:t xml:space="preserve">It could be that God has withdrawn Himself – although He is not far from any of us, the Bible says – but it could be that God has withdrawn Himself from you a short distance for a purpose.  And that is to see if your love for Him even comes close to matching His love for you.  In the times you were distant from Him, that you did not want to feel His presence and that you withdrew yourself from Him, He was faithful to you.  He did not break one of His promises and did not change one thing about His feelings toward you.  Now is your turn to do the same to Him!  Love Him regardless of what you feel.  Love Him regardless of what you feel right now.  And be faithful to Him!  That’s extraordinary love!  </w:t>
      </w:r>
    </w:p>
    <w:p>
      <w:pPr>
        <w:pStyle w:val="Normal"/>
        <w:rPr/>
      </w:pPr>
      <w:r>
        <w:rPr/>
      </w:r>
    </w:p>
    <w:p>
      <w:pPr>
        <w:pStyle w:val="Normal"/>
        <w:rPr/>
      </w:pPr>
      <w:r>
        <w:rPr/>
        <w:t xml:space="preserve">Truly God loves us with extraordinary love just as Jonathan loved David!  Let us love each other in the same manner and most important of all, let us return the favor by loving God with such love!  Father, baptize us with love extraordinaire and may what David said of Jonathan be what God is able to say about us!  Extraordinary l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21:00Z</dcterms:created>
  <dc:creator>x</dc:creator>
  <dc:description/>
  <dc:language>en-US</dc:language>
  <cp:lastModifiedBy>x</cp:lastModifiedBy>
  <cp:lastPrinted>2007-09-01T10:21:00Z</cp:lastPrinted>
  <dcterms:modified xsi:type="dcterms:W3CDTF">2007-09-01T15:21:00Z</dcterms:modified>
  <cp:revision>2</cp:revision>
  <dc:subject/>
  <dc:title>Extraordinary Love</dc:title>
</cp:coreProperties>
</file>